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ourier New" w:ascii="Courier New" w:hAnsi="Courier New"/>
          <w:b/>
          <w:bCs/>
          <w:color w:val="0000FF"/>
          <w:sz w:val="48"/>
          <w:szCs w:val="48"/>
          <w:lang w:eastAsia="es-ES"/>
        </w:rPr>
        <w:t>Técnicas de Enseñan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drawing>
          <wp:inline distT="0" distB="0" distL="0" distR="0">
            <wp:extent cx="5295900" cy="3143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2"/>
        <w:gridCol w:w="1885"/>
        <w:gridCol w:w="3460"/>
        <w:gridCol w:w="2778"/>
      </w:tblGrid>
      <w:tr>
        <w:trPr/>
        <w:tc>
          <w:tcPr>
            <w:tcW w:w="99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DESCRIPCION DE TECNICAS DE ENSEÑANZA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4"/>
                <w:szCs w:val="24"/>
                <w:lang w:eastAsia="es-ES"/>
              </w:rPr>
              <w:t>TECNIC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4"/>
                <w:szCs w:val="24"/>
                <w:lang w:eastAsia="es-ES"/>
              </w:rPr>
              <w:t>DEFINICION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4"/>
                <w:szCs w:val="24"/>
                <w:lang w:eastAsia="es-ES"/>
              </w:rPr>
              <w:t>PROCEDIMIENTO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4"/>
                <w:szCs w:val="24"/>
                <w:lang w:eastAsia="es-ES"/>
              </w:rPr>
              <w:t>APLICACIONES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5"/>
                <w:szCs w:val="15"/>
                <w:lang w:eastAsia="es-ES"/>
              </w:rPr>
              <w:t>CONFERENCIA Ó EXPOSICIO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Es una técnica explosiva centrada en el instructor, y consiste en proporcionar información al grupo, al tiempo que se limita la participación de éste.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.Preparación de la conferencia, considerando aspectos tales como: Tiempo, Tema, Justificación y Auditor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.Desarrollo de la conferencia, lo que incluye una introducción, la exposición de la tesis, apoyada con ejemplos, demostraciones o ilustraciones; un periodo de preguntas, y finalmente la síntesis del tema propuesto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proporcionar información a grupos numeroso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concentrar información en un tiempo limitado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transmitir información de exper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complementar a otras técnicas didácticas en la exposición de teorías que no exceda de 20 minutos.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5"/>
                <w:szCs w:val="15"/>
                <w:lang w:eastAsia="es-ES"/>
              </w:rPr>
              <w:t>PANEL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Exposición de un tema por un grupo de personas o en forma individual, con diferentes enfoques o puntos de vista.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1.El instructor introduce el tema 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.El instructor es el que debe presentar a los expositore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.El instructor determina el orden de las exposiciones y actúa como moderador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4.Al finalizar las exposiciones, el moderador invita al grupo a hacer preguntas para reafirmar algún aspecto del te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5.El instructor solicita a los expositores que cada un proponga una conclusión alrededor del tema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transmitir información a grupos numeroso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lograr una visión interdisciplinaria en un tema específico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lograr síntesis en poco tiemp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complementar otras técnicas al utilizarse como un medio para interesar a los participantes.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5"/>
                <w:szCs w:val="15"/>
                <w:lang w:eastAsia="es-ES"/>
              </w:rPr>
              <w:t>MESA REDOND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Es una discusión de un tema por un grupo de expertos ante un auditorio con la ayuda de un moderador.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.El instructor introduce el tema y explica la mecánica de la mesa redond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.El instructor define un aspecto del tema para su discusión y actúa como moderador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.El instructor fomenta la discusión al hacer preguntas o solicitar puntos de vis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4.Cada vez que lo considere necesario, el instructor elabora una síntesis de la discusión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explorar un tema ante grupos numeroso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sugerir puntos de vista diferentes aun grupo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proporcionar hechos y opiniones sobre problemas en discus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ayudar al grupo a enfrentar un problema polémico.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5"/>
                <w:szCs w:val="15"/>
                <w:lang w:eastAsia="es-ES"/>
              </w:rPr>
              <w:t>LECTURA COMENTAD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onsiste en dejar a los participantes leer un documento y que lo comenten con la dirección del instructor. Como variante de esta práctica se puede usar el debate, cuya mecánica es semejante.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.El instructor fija un tem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.El instructor selecciona el documento, lo reproduce y lo distribuye a los participante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.El instructor solicita a uno o varios participantes que lean el documento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4.El instructor interrumpe cuando considere apropiado para hacer comentarios o pedirlos a los participan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5.Al final de la lectura se formulan conclusiones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profundizar en los aspectos teóricos de un tem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conocer puntos de vista de autores relevante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generar en grupos pequeños la habilidad para analizar y sintetizar la inform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omo complemento de otras técnicas, para inducir al grupo a una mayor participación.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5"/>
                <w:szCs w:val="15"/>
                <w:lang w:eastAsia="es-ES"/>
              </w:rPr>
              <w:t>INSTITUCION PROGRAMAD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Es una técnica individualizada por medio de materiales que permiten que el participante dirija su aprendizaje a su propio ritmo, gracias a la retroalimentación constante de respuestas correctas.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.El instructor prepara el paquete de instrucción, programada en pequeños módulo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.Los materiales incluyen las instrucciones claras y precisas para el desarrollo de todas y cada una de las actividade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.Cada módulo incluye el procedimiento de autoevaluación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4.Puede combinarse con programas audiovisua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5.El instructor verifica el aprendizaje por medio de una evaluación global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análisis financiero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aprendizaje de concep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aprendizaje de procedimientos.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5"/>
                <w:szCs w:val="15"/>
                <w:lang w:eastAsia="es-ES"/>
              </w:rPr>
              <w:t>SEMINARIO DE INVESTIGACIO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El instructor propone un listado de temas o aspectos de la materia que serán investigados por pequeños subgrupos de participantes, de acuerdo con sus intereses, mismos que posteriormente son presentados al grupo.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.El instructor elabora un listado de temas y los pone a consideración del grupo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.Los participantes se inscriben en el tema que desean investigar, formando grupos con un número similar de persona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.Se fija un periodo de investigación y se elabora un calendario de exposicione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4.Después de cada exposición el instructor califica y complementa los temas, en caso necesar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5.Se destina un lapso para preguntas, respuestas y conclusiones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subdividir en forma participativa a un grupo numeroso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procesar material abundante en un tiempo limitado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aprovechar los recursos del grup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La aplicación de esta técnica se ha deformado por su uso indiscriminado en grupos inmaduros, que carecen de habilidades para la investigación y/o exposición. Se trata de sustituir la responsabilidad del instructor en la preparación y conducción del programa.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5"/>
                <w:szCs w:val="15"/>
                <w:lang w:eastAsia="es-ES"/>
              </w:rPr>
              <w:t>ESTUDIO DE CASO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Es una técnica que se centra en los participantes, al propiciar una reflexión o juicio crítico alrededor de un hecho real o ficticio que previamente les fue descrito o ilustrado. El caso puede ser presentado como un documento breve o extenso, en forma de lectura, película o grabación.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.El instructor prepara un caso que corresponda al contenido y objetivos del program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.El instructor presenta al caso al grupo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.Se inicia el análisis del caso en forma individual o en pequeños grupo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4.El instructor conduce una discusión sobre las opiniones de los participantes y las enrique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5.El grupo elabora conclusiones en forma individual o en grupos pequeños, un reporte sobre el caso expuesto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propiciar al análisis e intercambio de idea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enfatizar y desarrollar habilidades en aspectos prácticos de la enseñanz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examinar diferentes soluciones ante un mismo cas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propiciar la participación y la responsabilidad de las personas en su propio aprendizaje.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FF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5"/>
                <w:szCs w:val="15"/>
                <w:lang w:eastAsia="es-ES"/>
              </w:rPr>
              <w:t xml:space="preserve">FO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5"/>
                <w:szCs w:val="15"/>
                <w:lang w:eastAsia="es-ES"/>
              </w:rPr>
              <w:t>(FORMA DIRECTA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onsiste en la discusión grupal sobre un tema, hecho o problema coordinado por el instructor para obtener las opiniones, llegar a conclusiones y establecer diversos enfoques.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.El instructor informa al grupo el tema, hecho o problema que se va a discutir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.El instructor formula al grupo una pregunta concreta referida al tem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.El instructor invita al grupo a exponer sus opinione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4.El instructor cede el uso de la palabr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5.Al agotarse un aspecto, el instructor formula nuevas pregunta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6.El instructor sintetiza las ideas expuesta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7.El instructor obtiene conclusiones genera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8.El instructor evalúa el proceso desarrollado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incrementar la información sobre un tem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analizar información a través de la discusión grupal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favorecer un clima de apertura y confianza que invite al grupo a expresar sus opinio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desarrollar una actitud participativa en un grupo.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5"/>
                <w:szCs w:val="15"/>
                <w:lang w:eastAsia="es-ES"/>
              </w:rPr>
              <w:t>CINE, TEATRO Y DISCOFORO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Es una variante del foro, donde se realiza la discusión sobre un tema, , hecho o problema escuchado y/o visto de un medio de comunicación masiva (disco, teatro, película, etc.).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.El instructor explica las características del medio empleado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.El instructor presenta el medio (película, audio, filmina, obra teatral, etc.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.El instructor revisa, junto con el grupo los aciertos y errores en el medio presentado, considerando aspectos TECNICO y de CONTENIDO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4.El instructor realiza preguntas enfocadas a relacionar el medio con el contenido del curso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5.El instructor invita a los participantes a exponer sus aprendizajes sobre el te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6.El instructor resume las conclusiones de los participantes. 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Analizar retrospectivamente los mensajes enviados por los medios de comunicac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omo complemento de otras técnicas, para apoyar temas expuestos durante un curso.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5"/>
                <w:szCs w:val="15"/>
                <w:lang w:eastAsia="es-ES"/>
              </w:rPr>
              <w:t>LLUVIA DE IDEA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Es una técnica que permite la libre expresión de las ideas de los participantes sin las restricciones o limitaciones con el propósito de producir el mayor número de datos, opiniones y soluciones obre algún tema.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.El instructor define el tem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.El instructor explica los propósitos y la mecánica que se va a utilizar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.Se nombra un secretario que anota las ideas que surjan del grupo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4. Los participantes expresan libre y espontáneamente las ideas que se les van ocurriendo en relación con el tem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5.Las ideas se analizan y se agrupan en conjuntos afi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6.El grupo elabora una síntesis de las ideas expuestas y obtiene conclusiones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fomentar el pensamiento creativo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fomentar el juicio crítico expresado en un ambiente de libertad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promover la búsqueda de soluciones distinta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facilitar la participación de las personas con autonomía y originalid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omplemento de otras técnicas, como Estudio de Casos y Lectura Comentada.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5"/>
                <w:szCs w:val="15"/>
                <w:lang w:eastAsia="es-ES"/>
              </w:rPr>
              <w:t>DISCUSION DIRIGID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onsiste en un intercambio de ideas y opiniones entre los integrantes de un grupo relativamente pequeño, acerca de un tema específico con un método y una estructura en la que se mezclan la comunicación formal y las expresiones espontáneas de los participantes.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.El instructor plantea al problema o pregunt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.Divude el grupo en pequeños grupos, por afinidad entre los participantes o al azar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.En cada subgrupo los participantes nombran un secretario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4.El instructor especifica el producto al que debe llegar cada subgrupo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5.El instructor propone el procedimiento a seguir, o indican a los participantes que los determinen ellos mismo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6.Cada subgrupo se aboca a la tarea específic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7.Cada subgrupo, a través del secretario expone sus conclusiones al grupo tot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8. Se obtiene conclusiones grupales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propiciar la interacción entre los participante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estimular la participación a través de una tare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ayudar a las personas a expresar sus ideas y sentimientos ante los demá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facilitar la comunicación interpersonal y grupal en forma ordenad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propiciar la discusión, análisis y síntesis a partir de la experiencia del grupo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5"/>
                <w:szCs w:val="15"/>
                <w:lang w:eastAsia="es-ES"/>
              </w:rPr>
              <w:t>JUEGO DE PAPELE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En esta técnica algunos participantes asumen un papel diferente al de su propia identidad, para representar un problema real o hipotético con el objeto de que pueda ser comprendido y analizado por el grupo.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.El instructor prepara el enunciado del problema, y los papeles que representarán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.El instructor explica al grupo el propósito y la mecánica del juego de papele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.El instructor solicita tantos voluntarios como papeles deban representarse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4.La distribución de los papeles entre los voluntarios puede ser por sorteo, por asignación del instructor o por consenso de los participantes. El resto del grupo recibe instrucciones para actuar como observadore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5.El instructor presenta el problema y fija un tiempo para la representación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6.Los voluntarios representan el problema de acuerdo a sus papeles sin interferencia de los observado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7.Al finalizar la representación, el instructor pide al grupo sus reflexiones y comentarios sobre lo ocurrido. 8. El instructor apoya la representación, con alguna teoría alusiva al problema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facilitar el aprendizaje a través de la simulación de un hecho real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fomentar la participación del grupo en la solución de problema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lograr una mayor comprensión a través de una vivencia de los participantes en una situación determinad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que los participantes analicen su propio comportamiento frente al problema en cuest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que los participantes reciban retroalimentación del propio grupo.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5"/>
                <w:szCs w:val="15"/>
                <w:lang w:eastAsia="es-ES"/>
              </w:rPr>
              <w:t>EXPERIENCIA ESTRUCTURAD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Es una técnica en la cual los participantes realizan una serie de actividades previamente diseñadas, cuyo propósito es destacar los principales elementos de un tema o aspecto del programa. Es importante destacar que hay una gran confusión entre la experiencia estructurada y las llamadas "Dinámicas de grupo", conviene aclarar que la dinámica grupal existe en todo momento como consecuencia del comportamiento de las personas y de su interacción en el grupo, con independencia de la técnica que se emplee.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.El instructor diseña o selecciona la experiencia apropiada para enfatizar el tem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.El instructor prepara los materiales o instrumentos necesarios para la experienci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.El instructor explica al grupo la mecánica de la experiencia estructurad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4.El instructor conduce al grupo a lo largo de la experienci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5.Al finalizar la experiencia, solicita al grupo los comentarios y reflexiones sobre el tem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6.El grupo destaca lo aprendido en la experienc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7.El instructor apoya el aprendizaje del grupo con la exposición de alguna teoría relacionada con la experiencia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destacar el valor de la experiencia en el aprendizaje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facilitar la comprensión de temas polémicos a partir de la vivencia de los participante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demostrar que el aprendizaje puede ser agradable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ara facilitar la manifestación y comprensión de emociones y sentimientos, en una estructura que proteja a las person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La aplicación de esta técnica se ha desvirtuado al utilizarla sin propósitos claros, utilizándola como un simple juego en el cual ni la conducción ni la reflexión son adecuados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/>
        <w:t xml:space="preserve"> </w:t>
      </w:r>
      <w:r>
        <w:rPr/>
        <w:b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68"/>
        <w:gridCol w:w="823"/>
        <w:gridCol w:w="260"/>
        <w:gridCol w:w="4676"/>
        <w:gridCol w:w="260"/>
        <w:gridCol w:w="438"/>
        <w:gridCol w:w="260"/>
        <w:gridCol w:w="438"/>
        <w:gridCol w:w="438"/>
      </w:tblGrid>
      <w:tr>
        <w:trPr>
          <w:trHeight w:val="195" w:hRule="atLeast"/>
        </w:trPr>
        <w:tc>
          <w:tcPr>
            <w:tcW w:w="54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es-ES"/>
              </w:rPr>
            </w:r>
          </w:p>
        </w:tc>
        <w:tc>
          <w:tcPr>
            <w:tcW w:w="1451" w:type="dxa"/>
            <w:gridSpan w:val="3"/>
            <w:tcBorders/>
            <w:shd w:fill="0099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es-ES"/>
              </w:rPr>
            </w:r>
          </w:p>
        </w:tc>
        <w:tc>
          <w:tcPr>
            <w:tcW w:w="4676" w:type="dxa"/>
            <w:tcBorders/>
            <w:shd w:fill="0099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es-ES"/>
              </w:rPr>
            </w:r>
          </w:p>
        </w:tc>
        <w:tc>
          <w:tcPr>
            <w:tcW w:w="18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5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es-ES"/>
              </w:rPr>
            </w:r>
          </w:p>
        </w:tc>
        <w:tc>
          <w:tcPr>
            <w:tcW w:w="6127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gridSpan w:val="2"/>
            <w:tcBorders/>
            <w:shd w:fill="00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es-ES"/>
              </w:rPr>
            </w:r>
          </w:p>
        </w:tc>
        <w:tc>
          <w:tcPr>
            <w:tcW w:w="823" w:type="dxa"/>
            <w:tcBorders/>
            <w:shd w:fill="00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es-ES"/>
              </w:rPr>
            </w:r>
          </w:p>
        </w:tc>
        <w:tc>
          <w:tcPr>
            <w:tcW w:w="260" w:type="dxa"/>
            <w:tcBorders/>
            <w:shd w:fill="00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es-ES"/>
              </w:rPr>
            </w:r>
          </w:p>
        </w:tc>
        <w:tc>
          <w:tcPr>
            <w:tcW w:w="4676" w:type="dxa"/>
            <w:tcBorders/>
            <w:shd w:fill="00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es-ES"/>
              </w:rPr>
            </w:r>
          </w:p>
        </w:tc>
        <w:tc>
          <w:tcPr>
            <w:tcW w:w="260" w:type="dxa"/>
            <w:tcBorders/>
            <w:shd w:fill="00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es-ES"/>
              </w:rPr>
            </w:r>
          </w:p>
        </w:tc>
        <w:tc>
          <w:tcPr>
            <w:tcW w:w="438" w:type="dxa"/>
            <w:tcBorders/>
            <w:shd w:fill="00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es-ES"/>
              </w:rPr>
            </w:r>
          </w:p>
        </w:tc>
        <w:tc>
          <w:tcPr>
            <w:tcW w:w="260" w:type="dxa"/>
            <w:tcBorders/>
            <w:shd w:fill="00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es-ES"/>
              </w:rPr>
            </w:r>
          </w:p>
        </w:tc>
        <w:tc>
          <w:tcPr>
            <w:tcW w:w="438" w:type="dxa"/>
            <w:tcBorders/>
            <w:shd w:fill="00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es-ES"/>
              </w:rPr>
            </w:r>
          </w:p>
        </w:tc>
        <w:tc>
          <w:tcPr>
            <w:tcW w:w="438" w:type="dxa"/>
            <w:tcBorders/>
            <w:shd w:fill="00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504" w:type="dxa"/>
            <w:gridSpan w:val="10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ES"/>
        </w:rPr>
      </w:r>
    </w:p>
    <w:tbl>
      <w:tblPr>
        <w:tblW w:w="11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5"/>
      </w:tblGrid>
      <w:tr>
        <w:trPr/>
        <w:tc>
          <w:tcPr>
            <w:tcW w:w="11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2:54:00Z</dcterms:created>
  <dc:creator>capellanedu</dc:creator>
  <dc:description/>
  <cp:keywords/>
  <dc:language>en-US</dc:language>
  <cp:lastModifiedBy>capellanedu</cp:lastModifiedBy>
  <dcterms:modified xsi:type="dcterms:W3CDTF">2008-06-02T22:55:00Z</dcterms:modified>
  <cp:revision>1</cp:revision>
  <dc:subject/>
  <dc:title/>
</cp:coreProperties>
</file>